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97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ПРОФЕССИОНАЛЬНЫЙ СОЮЗ РАБОТНИКОВ НАРОДНОГО ОБРАЗОВАНИЯ И НАУКИ РОССИЙСКОЙ ФЕДЕРАЦИИ</w:t>
      </w:r>
    </w:p>
    <w:p>
      <w:pPr>
        <w:pStyle w:val="Style17"/>
        <w:jc w:val="center"/>
        <w:rPr>
          <w:sz w:val="16"/>
          <w:szCs w:val="18"/>
        </w:rPr>
      </w:pPr>
      <w:r>
        <w:rPr>
          <w:sz w:val="16"/>
          <w:szCs w:val="18"/>
        </w:rPr>
        <w:t>(ОБЩЕРОССИЙСКИЙ ПРОФСОЮЗ ОБРАЗОВАНИЯ)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ИЖЕВСКАЯ ГОРОДСКАЯ ОРГАНИЗАЦИЯ</w:t>
      </w:r>
    </w:p>
    <w:p>
      <w:pPr>
        <w:pStyle w:val="Style17"/>
        <w:jc w:val="center"/>
        <w:rPr/>
      </w:pPr>
      <w:r>
        <w:rPr>
          <w:rFonts w:cs="Arial Narrow" w:ascii="Arial Narrow" w:hAnsi="Arial Narrow"/>
        </w:rPr>
        <w:t xml:space="preserve">426057, г. Ижевск, ул. Бородина, д.21, </w:t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</w:t>
      </w:r>
    </w:p>
    <w:p>
      <w:pPr>
        <w:pStyle w:val="ConsPlusNormal"/>
        <w:widowControl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о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зидиумом Ижевской городской  организации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фсоюза работников народного образования</w:t>
      </w:r>
    </w:p>
    <w:p>
      <w:pPr>
        <w:pStyle w:val="ConsPlusNormal"/>
        <w:widowControl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 науки РФ</w:t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токол № 1 от 26 мая 2020г.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 дополнениями и изменения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протокол Президиума № 7 от 19.01.2021г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240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протокол Президиума № 16 от 28.12.2021г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240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протокол Президиума № 24 от 28.11.2022г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 материальной помощи членам Ижевской городской организации Профсою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народного образования и науки Российской Федерац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«О профессиональных союзах, их правах и гарантиях деятельности», другими федеральными законами и иными нормативными правовыми актами Российской Федерации, Уставом Профсоюза работников народного образования и науки Российской Федерации (далее – Устав Профсоюза) и определяет порядок и размер оказания материальной помощи членам Ижевской городской организации Профсоюза работников народного образования и науки Российской Федерации (далее – Профсоюза)  нуждающимся в материальной поддержке.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>1.2. Члены Профсоюза имеют право в соответствии с пунктом 4 статьи 8 Устава Профсоюза получать материальную помощь в порядке и размерах, устанавливаемых настоящим Положением</w:t>
      </w:r>
      <w:r>
        <w:rPr>
          <w:color w:val="26262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оложении под материальной помощью следует понимать единовременную денежную выплату членам Профсоюза при возникновении трудной жизненной ситуации или важного события, а также в качестве частичной компенсации денежных затрат, производимых членами Профсоюза в случаях, предусмотренных Положени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ОВИ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АТЕРИАЛЬНОЙ ПОМОЩИ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1. Выплаты материальной помощи по основаниям, предусмотренным настоящим Положением, производятся членам Профсоюза </w:t>
      </w:r>
      <w:r>
        <w:rPr>
          <w:b/>
          <w:sz w:val="28"/>
          <w:szCs w:val="28"/>
        </w:rPr>
        <w:t>при профсоюзном стаже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не менее 1 года в первичной профсоюзной организации</w:t>
      </w:r>
      <w:r>
        <w:rPr>
          <w:b/>
          <w:color w:val="000000"/>
          <w:sz w:val="28"/>
          <w:szCs w:val="28"/>
        </w:rPr>
        <w:t xml:space="preserve"> (далее ППО) входящей в состав </w:t>
      </w:r>
      <w:r>
        <w:rPr>
          <w:b/>
          <w:sz w:val="28"/>
          <w:szCs w:val="28"/>
        </w:rPr>
        <w:t>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исключительных случаях, в зависимости от причины, послужившей основанием для материальной поддержки, активности и вклада члена Профсоюза в деятельность ППО, по решению коллегиального органа профсоюзный стаж может не учитыватьс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никам, находящимся в отпусках по уходу за ребенком, материальная помощь оказывается на общих условиях, предусмотренным Положением, т.е. при профсоюзном стаже в ППО не менее 1 года до выхода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уск по уходу за ребенк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казание материальной помощи членам Профсоюза не должно носить регулярный характер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ОСНОВАНИЙ ДЛЯ ПРЕДОСТАВЛЕНИЯ  МАТЕРИАЛЬНОЙ ПОМОЩИ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Членам Профсоюза может предоставляться материальная помощь по следующим основаниям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В связи с тяжелым заболеванием, требующим </w:t>
      </w:r>
      <w:r>
        <w:rPr>
          <w:rFonts w:cs="Times New Roman" w:ascii="Times New Roman" w:hAnsi="Times New Roman"/>
          <w:sz w:val="28"/>
          <w:szCs w:val="28"/>
        </w:rPr>
        <w:t>хирургической оп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ледующего стационарного лечения или продолж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ционарного или амбулаторного лечения (более 1 месяца)  - 5 тыс. руб.;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>тяжелым</w:t>
      </w:r>
      <w:r>
        <w:rPr>
          <w:rFonts w:cs="Times New Roman" w:ascii="Times New Roman" w:hAnsi="Times New Roman"/>
          <w:sz w:val="28"/>
          <w:szCs w:val="28"/>
        </w:rPr>
        <w:t xml:space="preserve"> заболеванием, требующим приобретения дорогостоящих лекарственных средств или медицинских услуг назначенных лечащим врачом - </w:t>
      </w:r>
      <w:r>
        <w:rPr>
          <w:rFonts w:cs="Times New Roman" w:ascii="Times New Roman" w:hAnsi="Times New Roman"/>
          <w:color w:val="000000"/>
          <w:sz w:val="28"/>
          <w:szCs w:val="28"/>
        </w:rPr>
        <w:t>до 10% стоимости, но не более 5тыс. руб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3. В связи с </w:t>
      </w:r>
      <w:r>
        <w:rPr>
          <w:rFonts w:cs="Times New Roman" w:ascii="Times New Roman" w:hAnsi="Times New Roman"/>
          <w:sz w:val="28"/>
          <w:szCs w:val="28"/>
        </w:rPr>
        <w:t>санаторно-курортным оздор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иобретением путевки (курсовки) за полную стоимость в санаторно-курортное учреждение, расположенное на территории России, сроком пребывания от 10 дней – 5 тыс. руб., курсовки - 2 500рублей </w:t>
      </w:r>
      <w:r>
        <w:rPr>
          <w:rFonts w:cs="Times New Roman" w:ascii="Times New Roman" w:hAnsi="Times New Roman"/>
          <w:b/>
          <w:sz w:val="28"/>
          <w:szCs w:val="28"/>
        </w:rPr>
        <w:t>(1 раз в 3 года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 В связи со смертью члена семьи - 3 тыс. руб.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</w:t>
      </w:r>
      <w:r>
        <w:rPr>
          <w:rFonts w:cs="Times New Roman" w:ascii="Times New Roman" w:hAnsi="Times New Roman"/>
          <w:sz w:val="28"/>
          <w:szCs w:val="28"/>
        </w:rPr>
        <w:t>. В связи со смертью члена Профсоюза (выдается, как правило, председателю профсоюзного комите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3 тыс. руб.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6. </w:t>
      </w:r>
      <w:r>
        <w:rPr>
          <w:rFonts w:cs="Times New Roman" w:ascii="Times New Roman" w:hAnsi="Times New Roman"/>
          <w:sz w:val="28"/>
          <w:szCs w:val="28"/>
        </w:rPr>
        <w:t>В связи  с повреждением или уничтожением имущества связанного с чрезвычайными обстоятельствами (стихийные бедствия, пожары и т.п.) - до 10 тыс. руб.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3.1.7. В связи с призывом в действующую армию в рамках частичной мобилизации - 5 тыс. руб.;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3.1.8. В связи с призывом члена семьи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к членам семьи относятся родители, супруг(а), дети члена профсоюза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 действующую армию в рамках частичной мобилизаци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 5 тыс. руб.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Членам Профсоюза, имеющим несовершеннолетних детей или создающим семью, предоставляется материальная помощь по следующим основаниям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В связи с вступлением в брак - 2 тыс. руб.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В связи с рождением или усыновлением ребенка (детей) - 2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Членам Профсоюза, имеющим низкие доходы, или оказавшимся в тяжелой жизненной ситуации, может предоставляться материальная помощь в связи со сложившимся тяжелым материальным положением (на усмотрение профсоюзного комитета за счет собственных средств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КАЗАНИЯ МАТЕРИАЛЬНОЙ ПОМОЩИ ЧЛЕНАМ ПРОФСОЮ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Основанием для оказания материальной помощи членам Профсоюза является личное заявление, в котором указывается причина, по которой он обращается за оказанием материальной помощи, </w:t>
      </w:r>
      <w:r>
        <w:rPr>
          <w:b/>
          <w:color w:val="000000"/>
          <w:sz w:val="28"/>
          <w:szCs w:val="28"/>
        </w:rPr>
        <w:t xml:space="preserve">а также </w:t>
      </w:r>
      <w:r>
        <w:rPr>
          <w:b/>
          <w:sz w:val="28"/>
          <w:szCs w:val="28"/>
        </w:rPr>
        <w:t>выписка профкома</w:t>
      </w:r>
      <w:r>
        <w:rPr>
          <w:b/>
          <w:color w:val="000000"/>
          <w:sz w:val="28"/>
          <w:szCs w:val="28"/>
        </w:rPr>
        <w:t xml:space="preserve"> о ходатайстве о выделении материальной помощи с указанием причины и профсоюзного стажа </w:t>
      </w:r>
      <w:r>
        <w:rPr>
          <w:rFonts w:cs="Arial" w:ascii="Arial" w:hAnsi="Arial"/>
          <w:b/>
          <w:i/>
          <w:iCs/>
          <w:color w:val="000000"/>
        </w:rPr>
        <w:t>(приложение № 2 к Положению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В зависимости от причины обращения за материальной помощью членами Профсоюза к документам, перечисленным в п.4.1., </w:t>
      </w:r>
      <w:r>
        <w:rPr>
          <w:b/>
          <w:sz w:val="28"/>
          <w:szCs w:val="28"/>
        </w:rPr>
        <w:t>прилагаются копии следующих документов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. 3.1.1. – копия больничного листа, подтверждающего длительность нетрудоспособности или нахождение в стационаре после хирургической операции, заверенная печатью и подписью руководителя образовательного учреждения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. 3.1.2. – коп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ения (рецепта) подтверждающая серьезность заболевания, заверенная печатями медицинского учреждения и лечащего врача на покупку лекарственных медикаментов, платежные документы, подтверждающие факт оплаты </w:t>
      </w:r>
      <w:r>
        <w:rPr>
          <w:sz w:val="28"/>
          <w:szCs w:val="28"/>
        </w:rPr>
        <w:t>лекарст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не принимаются финансовые документы</w:t>
      </w:r>
      <w:r>
        <w:rPr>
          <w:i/>
          <w:iCs/>
          <w:sz w:val="28"/>
          <w:szCs w:val="28"/>
        </w:rPr>
        <w:t xml:space="preserve"> на лекарства не указанн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рецепте (назначении), а также</w:t>
      </w:r>
      <w:r>
        <w:rPr>
          <w:i/>
          <w:iCs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связанные с возмещением затрат на покупку различных кремов, БАДов, средств похудения и нетрадиционных методов лечения и т.п.) </w:t>
      </w:r>
      <w:r>
        <w:rPr>
          <w:iCs/>
          <w:color w:val="000000"/>
          <w:sz w:val="28"/>
          <w:szCs w:val="28"/>
        </w:rPr>
        <w:t>ил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енная печатями медицинского учреждения и лечащего врач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равка из медицинского учреждения об оплате медицинских услуг (кроме стоматологических) назначенных лечащим врач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. 3.1.3. – обратный талон (копия) к путевке и платежные документы, подтверждающие, что расходы на приобретение данной путевки понесены самим членом Профсоюз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. 3.1.4. – копия свидетельства о смерти и копии документов, подтверждающих родство (копия свидетельства о браке, рождении). При этом к членам семьи относятся родители, супруг(а), дети члена профсою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. 3.1.5. – ходатайство профкома, копия свидетельства о смер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. 3.1.6. – копия справки, выданной соответствующими органами власт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дтверждающие соответствующие факты</w:t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rPr/>
      </w:pPr>
      <w:r>
        <w:rPr>
          <w:b/>
          <w:i/>
          <w:iCs/>
          <w:color w:val="FF0000"/>
          <w:sz w:val="28"/>
          <w:szCs w:val="28"/>
        </w:rPr>
        <w:t>- п.3.1.7.  – копия приказа учреждения о приостановке трудового договора в связи с мобилизацией;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-п. 3.1.8.- копия справки из военного комиссариата о том, что член семьи действительно призван в действующую армию в рамках частичной мобилизации, </w:t>
      </w:r>
      <w:r>
        <w:rPr>
          <w:b/>
          <w:i/>
          <w:color w:val="FF0000"/>
          <w:sz w:val="28"/>
          <w:szCs w:val="28"/>
        </w:rPr>
        <w:t xml:space="preserve"> копии документов, подтверждающих родство (копия свидетельства о браке, рождении).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. 3.2.1. – копия свидетельства о браке;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. 3.2.2. – копия свидетельства о рождении или усыновлении ребенка;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3.3.2. – выписка из решения профкома о выделении материальной помощи с указанием прич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>Заявление подается в Профсою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 позднее трех месяцев </w:t>
      </w:r>
      <w:r>
        <w:rPr>
          <w:sz w:val="28"/>
          <w:szCs w:val="28"/>
        </w:rPr>
        <w:t>после наступления основания для предоставления материальной помощ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выплате члену Профсоюза материальной помощи и ее размере принимается на очередном заседании Президиума Профсоюза и оформляе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Члену Профсоюза может быть отказано в принятии положительного решения о предоставлении материальной помощи в случаях несоблюдения им настоящего Положения или Устава Общероссийского Профсоюза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Рассмотрение заявлений может быть отложено Президиумом Профсоюза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 отсутствии документов, подтверждающих необходимость предоставления материальной помощ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 отсутствии средств в профбюджете (при недостаточном объеме поступлений членских профсоюзных взносов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ри превышении расходов профбюджета по статье «Материальная помощь» (в этом случае устанавливается очередность выплаты с учетом актуальности или даты подачи заявлени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Расходы организаций Профсоюза на материальную помощь производятся в пределах суммы по статье «Материальная помощь» согласно смете, утвержденной соответствующим выборным коллегиальным постоянно действующим коллегиальным органом организации Профсою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Выплата материальной помощи конкретному лицу  производится по платежным документам согласно порядку ведения кассовых операций в организации Профсоюз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5.1.  В соответствии с пунктом 31 статьи 217 Налогового кодекса Российской Федерации н</w:t>
      </w:r>
      <w:r>
        <w:rPr>
          <w:sz w:val="28"/>
          <w:szCs w:val="28"/>
        </w:rPr>
        <w:t>е подлежат налогообложению (освобождаются от налогообложения) выплаты, производимые профсоюзными организациями (в том числе материальная помощь) членам профсоюзов за счет членских взносов, за исключением вознаграждений и иных выплат за выполнение трудовых обязанно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5.2. С учетом финансового положения Профсоюза и других факторов, влияющих на социальную политику Профсоюза, в Положение могут вноситься изменения и дополнения, а также приниматься отдельные постановления Президиума или издаваться распоряжения председателя Профсоюза  по другим основаниям выплаты единовременной материальной помощи членам Профсоюза, не предусмотренным настоящим Положением, в том числе на иных условиях и порядке ее предоставления</w:t>
      </w:r>
      <w:r>
        <w:rPr/>
        <w:t>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5.3. Контроль за соблюдением, установленного в организации Профсоюза порядка  </w:t>
      </w:r>
      <w:r>
        <w:rPr>
          <w:sz w:val="28"/>
          <w:szCs w:val="28"/>
        </w:rPr>
        <w:t xml:space="preserve">оказания материальной помощи членам Профсоюза </w:t>
      </w:r>
      <w:r>
        <w:rPr>
          <w:bCs/>
          <w:sz w:val="28"/>
          <w:szCs w:val="28"/>
        </w:rPr>
        <w:t xml:space="preserve">осуществляется коллегиальными органами Профсоюза и контрольно-ревизионными комиссиями соответствующих профсоюз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оложение вступает в силу после утверждения Президиумом Профсоюза.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/>
      </w:pPr>
      <w:r>
        <w:rPr>
          <w:b/>
          <w:bCs/>
          <w:sz w:val="20"/>
          <w:szCs w:val="20"/>
        </w:rPr>
        <w:t xml:space="preserve">Приложение № 1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казании материальной помощи членам Профсоюза,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 Профсоюзный комитет ППО _______________________________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от члена Профсоюза   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Паспорт  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(серия, номер, кем и когда выдан)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___________________________________________________________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контактный телефон:    ______________________________________</w:t>
      </w:r>
      <w:r>
        <w:rPr>
          <w:sz w:val="20"/>
          <w:szCs w:val="20"/>
        </w:rPr>
        <w:t xml:space="preserve">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_______ Положения об оказании материальной помощи членам Профсоюза, прошу оказать мне материальную помощь в связи с ____________________________________________________________  ________________________________________________________________ 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я (указываются соответствующие документы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4. _</w:t>
      </w:r>
      <w:r>
        <w:rPr/>
        <w:t xml:space="preserve">_______________________________________________________________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0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4"/>
                <w:szCs w:val="24"/>
              </w:rPr>
              <w:t xml:space="preserve">(дата)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26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4"/>
                <w:szCs w:val="24"/>
              </w:rPr>
              <w:t>(подпись)</w: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4"/>
                <w:szCs w:val="24"/>
              </w:rPr>
              <w:t>(расшифровка)</w:t>
            </w:r>
          </w:p>
        </w:tc>
      </w:tr>
    </w:tbl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  даю согласие на обработ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ействия (операции) с персональными данными) своих персональных данных изложенных в настоящем заявлении и документах приложенных к нему, включая сбор, систематизацию, накопление, хранение, уточнение (обновление, изменение), использование, в том числе передачу, обезличивание, уничтожение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0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4"/>
                <w:szCs w:val="24"/>
              </w:rPr>
              <w:t xml:space="preserve">(дата)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26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4"/>
                <w:szCs w:val="24"/>
              </w:rPr>
              <w:t>(подпись)</w: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4"/>
                <w:szCs w:val="24"/>
              </w:rPr>
              <w:t>(расшифровка)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 2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казании материальной помощи членам Профсоюза, </w:t>
      </w:r>
    </w:p>
    <w:p>
      <w:pPr>
        <w:pStyle w:val="Style17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975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Й СОЮЗ РАБОТНИКОВ НАРОДНОГО ОБРАЗОВАНИЯ И НАУКИ РОССИЙСКОЙ ФЕДЕРАЦИИ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ИЖЕВСКАЯ ГОРОДСКАЯ ОРГАНИЗАЦИЯ</w:t>
      </w:r>
    </w:p>
    <w:p>
      <w:pPr>
        <w:pStyle w:val="Style17"/>
        <w:jc w:val="center"/>
        <w:rPr/>
      </w:pPr>
      <w:r>
        <w:rPr>
          <w:b/>
        </w:rPr>
        <w:t>ПЕРВИЧНАЯ ПРОФСОЮЗНАЯ ОРГАНИЗАЦИЯ _________________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  <w:br/>
        <w:t>из протокола № ___ заседания профсоюзного комитета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right"/>
        <w:rPr/>
      </w:pPr>
      <w:r>
        <w:rPr>
          <w:sz w:val="28"/>
          <w:szCs w:val="28"/>
        </w:rPr>
        <w:t>«_____» ____________ 20____ г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збрано в состав профкома: ____ че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сутствовали: ____ чел.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/>
      </w:pPr>
      <w:r>
        <w:rPr>
          <w:b/>
          <w:sz w:val="28"/>
          <w:szCs w:val="28"/>
        </w:rPr>
        <w:t>СЛУШАЛИ:</w:t>
      </w:r>
      <w:r>
        <w:rPr/>
        <w:t xml:space="preserve"> </w:t>
      </w:r>
    </w:p>
    <w:p>
      <w:pPr>
        <w:pStyle w:val="Style17"/>
        <w:jc w:val="center"/>
        <w:rPr>
          <w:rStyle w:val="Emphasis"/>
          <w:sz w:val="21"/>
        </w:rPr>
      </w:pPr>
      <w:r>
        <w:rPr/>
        <w:t>______________________________________________________________________________________</w:t>
      </w:r>
      <w:r>
        <w:rPr>
          <w:i/>
        </w:rPr>
        <w:br/>
      </w:r>
      <w:r>
        <w:rPr>
          <w:rStyle w:val="Emphasis"/>
          <w:sz w:val="21"/>
        </w:rPr>
        <w:t>                             (Ф.И.О. председателя профкома, члена профкома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атайстве перед Президиумом Ижевской городской профсоюзной организации о выделении члену Профсоюза  ___________________________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_______________________________________________________________________________________</w:t>
        <w:br/>
        <w:t xml:space="preserve">                                                                                       </w:t>
      </w:r>
      <w:r>
        <w:rPr>
          <w:i/>
        </w:rPr>
        <w:t>(должность, Ф.И. О. заявителя)</w:t>
      </w:r>
    </w:p>
    <w:p>
      <w:pPr>
        <w:pStyle w:val="Style17"/>
        <w:rPr/>
      </w:pPr>
      <w:r>
        <w:rPr>
          <w:sz w:val="28"/>
          <w:szCs w:val="28"/>
        </w:rPr>
        <w:t>материальной помощи в  соответствии с пунктом _______ Положения об оказании материальной помощи членам Профсоюза  в связи с 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/>
      </w:pPr>
      <w:r>
        <w:rPr/>
        <w:t>(указать цель материальной помощи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ходатайствовать перед Президиумом Ижевской городской профсоюзной организации о выделении члену Профсоюза  ____________________________  </w:t>
      </w: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_______________________________________________________________________________________</w:t>
        <w:br/>
        <w:t xml:space="preserve">                                                                                       </w:t>
      </w:r>
      <w:r>
        <w:rPr>
          <w:i/>
        </w:rPr>
        <w:t>(должность, Ф.И. О. заявителя)</w:t>
      </w:r>
    </w:p>
    <w:p>
      <w:pPr>
        <w:pStyle w:val="Style17"/>
        <w:rPr/>
      </w:pPr>
      <w:r>
        <w:rPr>
          <w:sz w:val="28"/>
          <w:szCs w:val="28"/>
        </w:rPr>
        <w:t>материальной помощи в  соответствии с пунктом _______ Положения об оказании материальной помощи членам Профсоюза  в связи с 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rPr/>
      </w:pPr>
      <w:r>
        <w:rPr/>
        <w:t xml:space="preserve">                                                                                    </w:t>
      </w:r>
      <w:r>
        <w:rPr/>
        <w:t>(указать цель материальной помощи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   «за»____,    «против»_____,     «воздержались»_________.</w:t>
      </w:r>
    </w:p>
    <w:p>
      <w:pPr>
        <w:pStyle w:val="Style17"/>
        <w:rPr/>
      </w:pPr>
      <w:r>
        <w:rPr/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Председатель профсоюзной организации    ____________     ______________</w:t>
      </w:r>
    </w:p>
    <w:p>
      <w:pPr>
        <w:pStyle w:val="Style17"/>
        <w:rPr/>
      </w:pPr>
      <w:r>
        <w:rPr>
          <w:rStyle w:val="Emphasis"/>
          <w:sz w:val="21"/>
        </w:rPr>
        <w:t xml:space="preserve">                                                                                                        </w:t>
      </w:r>
      <w:r>
        <w:rPr>
          <w:rStyle w:val="Emphasis"/>
          <w:sz w:val="21"/>
        </w:rPr>
        <w:t>(подпись) </w:t>
      </w:r>
      <w:r>
        <w:rPr>
          <w:sz w:val="21"/>
        </w:rPr>
        <w:t xml:space="preserve">               </w:t>
      </w:r>
      <w:r>
        <w:rPr>
          <w:rStyle w:val="Emphasis"/>
          <w:sz w:val="21"/>
        </w:rPr>
        <w:t>(расшифровка подписи)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36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pacing w:val="15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4:00Z</dcterms:created>
  <dc:creator>Пользователь</dc:creator>
  <dc:description/>
  <cp:keywords/>
  <dc:language>en-US</dc:language>
  <cp:lastModifiedBy>Gau</cp:lastModifiedBy>
  <cp:lastPrinted>2022-11-11T11:36:00Z</cp:lastPrinted>
  <dcterms:modified xsi:type="dcterms:W3CDTF">2022-11-14T07:54:00Z</dcterms:modified>
  <cp:revision>2</cp:revision>
  <dc:subject/>
  <dc:title>Приложение № 1</dc:title>
</cp:coreProperties>
</file>